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86350</wp:posOffset>
            </wp:positionH>
            <wp:positionV relativeFrom="page">
              <wp:posOffset>623570</wp:posOffset>
            </wp:positionV>
            <wp:extent cx="1447165" cy="132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239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161290</wp:posOffset>
            </wp:positionV>
            <wp:extent cx="1976120" cy="1215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215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61440</wp:posOffset>
            </wp:positionH>
            <wp:positionV relativeFrom="page">
              <wp:posOffset>607695</wp:posOffset>
            </wp:positionV>
            <wp:extent cx="1252855" cy="12846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846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24130</wp:posOffset>
                </wp:positionV>
                <wp:extent cx="2274570" cy="1001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9.1pt;height:78.85pt;mso-wrap-distance-left:9.05pt;mso-wrap-distance-right:9.05pt;mso-wrap-distance-top:0pt;mso-wrap-distance-bottom:0pt;margin-top:1.9pt;mso-position-vertical-relative:text;margin-left:317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zési felhív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A </w:t>
      </w:r>
      <w:r>
        <w:rPr/>
        <w:t>Magyarországi Női Alapítvány (MONA)</w:t>
      </w:r>
      <w:r>
        <w:rPr>
          <w:bCs/>
        </w:rPr>
        <w:t xml:space="preserve"> a Magyar Vöröskereszt</w:t>
        <w:br/>
        <w:t xml:space="preserve">Zala megyei Szervezetével együttműködve képzést hirde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Szakmaközi együttműködés a prostitúció és az emberkereskedelem visszaszorítása</w:t>
        <w:br/>
        <w:t>és az áldozatok segítése érdekében</w:t>
      </w:r>
    </w:p>
    <w:p>
      <w:pPr>
        <w:pStyle w:val="Normal"/>
        <w:jc w:val="center"/>
        <w:rPr>
          <w:bCs/>
        </w:rPr>
      </w:pPr>
      <w:r>
        <w:rPr>
          <w:bCs/>
        </w:rPr>
        <w:t>címm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 képzés helye és ideje:</w:t>
        <w:br/>
        <w:t>2011. december 1-2. 9-16 óráig</w:t>
        <w:br/>
        <w:t>Helyszín: Magyar Vöröskereszt Zala megyei Szervezete,</w:t>
        <w:br/>
        <w:t>Zalaegerszeg, Dísz tér 7. III. emeleti tárgya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pzésen való részvétel ingye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+mj-ea"/>
          <w:b/>
          <w:bCs/>
        </w:rPr>
        <w:t>A</w:t>
      </w:r>
      <w:r>
        <w:rPr>
          <w:b/>
          <w:bCs/>
        </w:rPr>
        <w:t xml:space="preserve"> képzés átfogó célja</w:t>
      </w:r>
    </w:p>
    <w:p>
      <w:pPr>
        <w:pStyle w:val="Normal"/>
        <w:jc w:val="both"/>
        <w:rPr>
          <w:rFonts w:eastAsia="+mn-ea"/>
          <w:b/>
          <w:b/>
          <w:bCs/>
        </w:rPr>
      </w:pPr>
      <w:r>
        <w:rPr>
          <w:rFonts w:eastAsia="+mn-ea"/>
          <w:b/>
          <w:bCs/>
        </w:rPr>
      </w:r>
    </w:p>
    <w:p>
      <w:pPr>
        <w:pStyle w:val="Normal"/>
        <w:jc w:val="both"/>
        <w:rPr/>
      </w:pPr>
      <w:r>
        <w:rPr>
          <w:rFonts w:eastAsia="+mn-ea"/>
        </w:rPr>
        <w:t>A</w:t>
      </w:r>
      <w:r>
        <w:rPr/>
        <w:t xml:space="preserve"> képzés célja a „Szakmaközi együttműködés kiépítése Magyarországon az emberkereskedelem és a prostitúció elleni küzdelem érdekében” (2008-2010) projekt keretében kifejlesztett </w:t>
      </w:r>
      <w:r>
        <w:rPr>
          <w:rFonts w:eastAsia="+mn-ea"/>
          <w:bCs/>
        </w:rPr>
        <w:t>tananyag</w:t>
      </w:r>
      <w:r>
        <w:rPr>
          <w:bCs/>
        </w:rPr>
        <w:t xml:space="preserve"> alapján komplex, szakmaközi képzés megvalósí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+mn-ea"/>
        </w:rPr>
        <w:t>A</w:t>
      </w:r>
      <w:r>
        <w:rPr/>
        <w:t xml:space="preserve"> képzés célja a rendvédelemben dolgozók, valamint a szociális, egészségügyi és gyermekvédelmi területen dolgozó segítő szakemberek képessé tétele a szexuális kizsákmányolás céljából folytatott emberkereskedelem, valamint a prostitúció elleni hatékony fellépésre, az áldozatok felismerésére, támogatására, különös tekintettel a gyermekprostitúcióra.</w:t>
      </w:r>
    </w:p>
    <w:p>
      <w:pPr>
        <w:pStyle w:val="Normal"/>
        <w:jc w:val="both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Normal"/>
        <w:jc w:val="both"/>
        <w:rPr/>
      </w:pPr>
      <w:r>
        <w:rPr>
          <w:rFonts w:eastAsia="+mj-ea"/>
          <w:b/>
          <w:bCs/>
        </w:rPr>
        <w:t>A</w:t>
      </w:r>
      <w:r>
        <w:rPr>
          <w:b/>
          <w:bCs/>
        </w:rPr>
        <w:t xml:space="preserve"> képzések részcélj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Gyakorlati</w:t>
      </w:r>
      <w:r>
        <w:rPr/>
        <w:t xml:space="preserve"> tudnivalók elsajátítása a szervezett szexuális kizsákmányolás áldozataival folytatott hatékony rendőri és segítői munk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A</w:t>
      </w:r>
      <w:r>
        <w:rPr/>
        <w:t xml:space="preserve"> szexuális erőszak áldozataival kapcsolatos emberi jogi alapú attitűdök fejlesz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A</w:t>
      </w:r>
      <w:r>
        <w:rPr/>
        <w:t xml:space="preserve"> felnőtt prostitúció, a szexuális kizsákmányolás céljából folytatott emberkereskedelem és a gyermekprostitúció emberi jogi vonatkozásainak feltárása, összefüggés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Az</w:t>
      </w:r>
      <w:r>
        <w:rPr/>
        <w:t xml:space="preserve"> érintett témák jogszabályi hátterének megismer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Információgyűjtés</w:t>
      </w:r>
      <w:r>
        <w:rPr/>
        <w:t xml:space="preserve"> a prostitúció és szexuális kizsákmányolás céljából folytatott emberkereskedelemmel szembeni hatékony fellépéshez szükséges feltételekről, különös tekintettel a résztvevők közötti együttműköd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A</w:t>
      </w:r>
      <w:r>
        <w:rPr/>
        <w:t xml:space="preserve"> különböző szakterületeken dolgozó szakemberek együttműködését segítő módszerek, eljárások gyakorlás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kalmazott mó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képzés kooperatív módszereket alkalmaz. Az egymásra épülő, főleg interaktív, az információátadáson kívül készségfejlesztéssel és attitűdformálással is foglalkozó foglalkozások egymásra épülnek, és figyelembe veszik a kialakuló csoportdinamikát. Törekszünk arra, hogy képzésen résztvevő szakmai csoportokból is érkezzen előad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ző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zést a nők elleni erőszak, a prostitúció és emberkereskedelem, valamint az utcai szociális munka terén nagy tapasztalattal rendelkező trénerek vezet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zés hátt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MONA Alapítvány „</w:t>
      </w:r>
      <w:r>
        <w:rPr/>
        <w:t xml:space="preserve">Szakmaközi együttműködés kiépítése Magyarországon az emberkereskedelem és a prostitúció elleni küzdelem érdekében” címmel 2008 és 2010 között egy projektet valósított meg, melynek keretében a projekt szakértői </w:t>
      </w:r>
      <w:r>
        <w:rPr>
          <w:rStyle w:val="StrongEmphasis"/>
          <w:b w:val="false"/>
        </w:rPr>
        <w:t>olyan szakmaközi együttműködésen alapuló ellátó rendszer alapjait dolgozták ki, mely a nőkereskedelem és a prostitúció elleni küzdelem támogatását, az áldozatok védelmét és segítését szolgálja. A szervezet szakemberei továbbá törvénymódosítási javaslatot dolgoztak ki az emberkereskedelemre és a prostitúcióra vonatkozó magyar jogszabályokra a hatékonyabb bűnmegelőzés és –üldözés, az áldozatok hatékonyabb védelme és ellátása érdekében.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jelentkezés feltétel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 képzésre rendvédelemben, egészségügyben, szociális vagy gyermekvédelmi ellátásban dolgozó szakemberek jelentkezését várjuk, akik készek arra, hogy a tanultakat megosszák munkatársaikkal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ntos, hogy a jelentkező végig jelen tudjon lenni a teljes képzés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A részletesen kitöltött jelentkezési lap beérkezése </w:t>
      </w:r>
      <w:r>
        <w:rPr>
          <w:b/>
          <w:bCs/>
        </w:rPr>
        <w:t>2011. november 24. de. 10 óráig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A kitöltött jelentkezési lapot kérjük e-mailben a </w:t>
      </w:r>
      <w:hyperlink r:id="rId5">
        <w:r>
          <w:rPr>
            <w:rStyle w:val="InternetLink"/>
            <w:bCs/>
          </w:rPr>
          <w:t>mona.alapitvany@gmail.com</w:t>
        </w:r>
      </w:hyperlink>
      <w:r>
        <w:rPr>
          <w:bCs/>
        </w:rPr>
        <w:t xml:space="preserve"> e-mail címr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ervező: Magyarországi Női Alapítvány (MONA) </w:t>
      </w:r>
    </w:p>
    <w:p>
      <w:pPr>
        <w:pStyle w:val="Normal"/>
        <w:jc w:val="both"/>
        <w:rPr>
          <w:bCs/>
        </w:rPr>
      </w:pPr>
      <w:r>
        <w:rPr>
          <w:bCs/>
        </w:rPr>
        <w:t>Kapcsolattartó: Kassa Nóra</w:t>
      </w:r>
    </w:p>
    <w:p>
      <w:pPr>
        <w:pStyle w:val="Normal"/>
        <w:jc w:val="both"/>
        <w:rPr/>
      </w:pPr>
      <w:r>
        <w:rPr>
          <w:bCs/>
        </w:rPr>
        <w:t xml:space="preserve">Postacím: </w:t>
      </w:r>
      <w:r>
        <w:rPr/>
        <w:t>1537 Budapest, Postafiók 453/27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: </w:t>
      </w:r>
      <w:hyperlink r:id="rId6">
        <w:r>
          <w:rPr>
            <w:rStyle w:val="InternetLink"/>
            <w:bCs/>
          </w:rPr>
          <w:t>nora.kassa@gmail.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00"/>
      <w:spacing w:val="-4"/>
      <w:w w:val="90"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363" w:leader="none"/>
      </w:tabs>
      <w:suppressAutoHyphens w:val="true"/>
      <w:ind w:left="568" w:right="568" w:hanging="0"/>
      <w:jc w:val="center"/>
      <w:outlineLvl w:val="2"/>
    </w:pPr>
    <w:rPr>
      <w:i/>
      <w:spacing w:val="-2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widowControl w:val="false"/>
      <w:pBdr>
        <w:bottom w:val="single" w:sz="4" w:space="0" w:color="000000"/>
      </w:pBdr>
      <w:tabs>
        <w:tab w:val="clear" w:pos="708"/>
        <w:tab w:val="left" w:pos="3976" w:leader="none"/>
        <w:tab w:val="left" w:pos="4696" w:leader="none"/>
        <w:tab w:val="left" w:pos="5178" w:leader="none"/>
        <w:tab w:val="left" w:pos="5416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ona.alapitvany@gmail.com" TargetMode="External"/><Relationship Id="rId6" Type="http://schemas.openxmlformats.org/officeDocument/2006/relationships/hyperlink" Target="mailto:nora.kass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32:00Z</dcterms:created>
  <dc:creator>tgy</dc:creator>
  <dc:description/>
  <cp:keywords/>
  <dc:language>en-US</dc:language>
  <cp:lastModifiedBy>veisz.peter</cp:lastModifiedBy>
  <cp:lastPrinted>2007-10-22T16:42:00Z</cp:lastPrinted>
  <dcterms:modified xsi:type="dcterms:W3CDTF">2011-11-09T10:00:00Z</dcterms:modified>
  <cp:revision>3</cp:revision>
  <dc:subject/>
  <dc:title>Kedves Kolléga</dc:title>
</cp:coreProperties>
</file>